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ргана управления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оицкого района (города)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раткая характеристика муниципальной образовательной сети (объемные показатели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председа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лно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ин Александр Станислав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т.ч. эл. почта комите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840 Алтайский край, Троицкий район, с.Троицкое, пр.Ленина, 6     Эл.почта: asttkob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разовательных организаций всех типов и уровн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уровням образов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школьные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е образование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реждения дополнительного образования детей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ых образовательных организац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«Петровская общеобразовательная школа-интерна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Троицкая детско-юношеская спортивная шко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ПОУ «Алтайский агротехнический технику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Троицкая детская школа искусств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оспитанни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: 35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ошкольное общее - 8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чальное общее – 112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сновное общее – 1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реднее общее – 2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ополнительное образование – 124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работников образовательных организац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ящи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руководители и заместители, кроме АХЧ и главных бухгалтеров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е работники –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в том числе учителя) –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й персонал -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:9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ководящие работники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6 директоров школ, 1 заведующий д/с, 1 директор ДО, 2 заместителя директора школы, 2 заместитель заведующего д/с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34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62 школы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 дет.сады, 5 ДЮЦ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2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35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78 школы, 173 дет.сады, 3 ДЮЦ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штатного расписания МОУ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ОУ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свобожденный/совмещает должность зам. глав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обожд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лжности заместителя председателя комитета по образованию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а/н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ставок в комитет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отделе, управлени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образованию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пециалисты, методисты, председатель, заместители председ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сего: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Аппарат – 5 (1 председатель, 1 зам.председателя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 начальник отдела по образованию, 2 специалист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етодический кабинет -2 (из них 1 ст. зав.РМК, 1 ст. методист, 0,5 ст. председателя ПМП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трализованная бухгалтерия – 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дел инженерно-хозяйственного обеспечения –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рган опеки и попечительства -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в муниципалитете методического кабин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тавок методистов в комитет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 ст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централизованной бухгалте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дельные бухгалтера в ОО –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трализованная бухгалтерия - 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Характеристика кадрового состава МОУО </w:t>
      </w:r>
      <w:r>
        <w:rPr>
          <w:rFonts w:cs="Times New Roman" w:ascii="Times New Roman" w:hAnsi="Times New Roman"/>
          <w:i/>
          <w:sz w:val="26"/>
          <w:szCs w:val="26"/>
        </w:rPr>
        <w:t>(только председатель, заместитель, специалисты, инспектора, методисты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92"/>
        <w:gridCol w:w="993"/>
        <w:gridCol w:w="850"/>
        <w:gridCol w:w="850"/>
        <w:gridCol w:w="851"/>
        <w:gridCol w:w="1843"/>
        <w:gridCol w:w="1135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м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 повышения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, тема, место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., эл.почт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пикин Александр Станислав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 «Почетный работник общего образова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asttkob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ул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, лицензирование, аккредитация, имущество, учр.документы, ре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Администрации Троицкого района Алтай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ова А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-1112@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.ru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хова Гал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Елена Лаза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я, летний отдых, работа ПМ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tko_5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их Н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, курсы, вакансии, молодые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tko_2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якин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, питание, подвоз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komob_koch@mail.ru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3:00Z</dcterms:created>
  <dc:creator>butenko</dc:creator>
  <dc:description/>
  <cp:keywords/>
  <dc:language>en-US</dc:language>
  <cp:lastModifiedBy>Kadr</cp:lastModifiedBy>
  <cp:lastPrinted>2017-07-21T13:03:00Z</cp:lastPrinted>
  <dcterms:modified xsi:type="dcterms:W3CDTF">2021-02-08T06:29:00Z</dcterms:modified>
  <cp:revision>26</cp:revision>
  <dc:subject/>
  <dc:title/>
</cp:coreProperties>
</file>